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ССМОТРЕНО</w:t>
        <w:tab/>
        <w:tab/>
        <w:tab/>
        <w:tab/>
        <w:tab/>
        <w:t xml:space="preserve">          УТВЕРЖД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  <w:tab/>
        <w:tab/>
        <w:tab/>
        <w:tab/>
        <w:t>директор МБОУ «СШ № 1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токол от «31»августа 2023 № 1</w:t>
        <w:tab/>
        <w:tab/>
        <w:tab/>
        <w:t>_________Л.П.Мирошк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каз от «31» августа 2023 № 154-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уч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1» 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Дежурный учитель назначается из числа педагогических работ</w:t>
        <w:softHyphen/>
        <w:t>ников образовательного учреждения. График дежурства учителей утвер</w:t>
        <w:softHyphen/>
        <w:t>ждается  приказом директора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Дежурный учитель подчиняется непосредственно администрац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В своей деятельности дежурный учитель руководствуется Консти</w:t>
        <w:softHyphen/>
        <w:t xml:space="preserve">туцией Российской Федерации, Трудовым кодексом Российской Федерации, Федеральным законом от 29 декабря 2012 года № 273-ФЗ «Об образовании в Российской Федерации», решениями органов управления образования всех уровней, правилами и нормами охраны труда, техники безопасности, трудового распорядка, настоящим Положением. </w:t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ежурство по школе организуется с целью предотвращения возможных террористических актов, усиления охраны школы, поддержания  дисциплины, порядка и предупреждения травматизма в школе.</w:t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Дежурство в школе организуется на основании настоящего положения, которое принимается на педагогическом   совете школы и утверждается директором школ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Функции дежурного учител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Дежурный учитель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одачи звонков на занятия и на переры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поздания на занятия педагогов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ыполнением преподавателями единых требований к учащимся, в том числе и к внешнему виду; санитарно-гигиенических требований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хождения в школе посторонн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выполнение сотрудниками Правил внутреннего трудового 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выполнение учащимися Правил поведен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- принимать конкретные оперативные меры по предупреждению случаев детского трав</w:t>
        <w:softHyphen/>
        <w:t>матизм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before="12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Должностные обязанности дежурного учителя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учитель обязан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Осуществлять  дежурство по школе в соответствии с утвержденным директором графиком. Дежурство между учителями распределяется в соответствии с их нагрузкой. Учителя привлекаются к дежурству во время перемен преимущественно в дни их наибольшей учебной нагрузки. </w:t>
      </w:r>
    </w:p>
    <w:p>
      <w:pPr>
        <w:pStyle w:val="Normal"/>
        <w:shd w:fill="FFFFFF" w:val="clear"/>
        <w:spacing w:before="120" w:after="0"/>
        <w:jc w:val="both"/>
        <w:rPr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 В обязанности дежурного учителя входит организация и контроль за поведением учащихся во время перемен. Дежурный учитель обращает внимание на сохранность помещения и оборудования, находящегося в нем, следит за соблюдением правил пожарной безопасности и санитарии. В случаях аварий коммунальной системы сообщает об этом руководству школы или вызывает аварийную службу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Начало дежурства в 8 час. 00 ми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Дежурный учитель встречает детей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Перед началом учебных занятий обязан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отопления и температурного режима,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включить (выключить) освещение  в вестибюле,     мес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внутренний осмотр здания, учебных кабинетов, окон и дверей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верить санитарное состояние учебных кабинетов и качество уборки кабинетов, коридоров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 время учеб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142"/>
        <w:jc w:val="both"/>
        <w:rPr/>
      </w:pPr>
      <w:r>
        <w:rPr>
          <w:color w:val="000000"/>
          <w:sz w:val="28"/>
          <w:szCs w:val="28"/>
        </w:rPr>
        <w:t>- создавать условия, максимально исключающие возможность получения травм: предотвращать шумные, неорганизованные игры, шалости, бег в коридорах, на лестницах; прыжки; применение физической силы, использование взрывоопасных и га</w:t>
        <w:softHyphen/>
        <w:t>зовых веществ, принимать меры к предотвращению драк и с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142"/>
        <w:jc w:val="both"/>
        <w:rPr/>
      </w:pPr>
      <w:r>
        <w:rPr>
          <w:color w:val="000000"/>
          <w:sz w:val="28"/>
          <w:szCs w:val="28"/>
        </w:rPr>
        <w:t>- совместно с учителями следить за тем, чтобы учащиеся после звонка с урока не выбегали, а выходили из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142"/>
        <w:jc w:val="both"/>
        <w:rPr/>
      </w:pPr>
      <w:r>
        <w:rPr>
          <w:color w:val="000000"/>
          <w:sz w:val="28"/>
          <w:szCs w:val="28"/>
        </w:rPr>
        <w:t>- обеспечивать правостороннее продвижение учащихся на лестни</w:t>
        <w:softHyphen/>
        <w:t>цах, переходах, в коридорах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учитель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 Привлекать к дисциплинарной ответственности за поступки, дезорганизующие учебно-воспитательный процесс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 Отдавать обязательные распоряжения учащимся во время дежу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 Привлекать учащихся к помощи для предотвращения возмож</w:t>
        <w:softHyphen/>
        <w:t>ной травмы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 Дежурный учитель несет ответственность за жизнь и здоровье учащихся, находящихся во время перемен на его участке и в случае травмы обязан в кратчайший срок сообщить администрации о случившемся и принятых мера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 За неисполнение или ненадлежащее исполнение без уважительных причин должностных обязанностей, установленных настоящим Положением, в том числе за неиспользование предоставленных прав, дежурный учитель не</w:t>
        <w:softHyphen/>
        <w:t>сет дисциплинарную ответственность в порядке, определенном трудовым за</w:t>
        <w:softHyphen/>
        <w:t xml:space="preserve">конодательством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За применение, в том числе однократное, методов воспитания, свя</w:t>
        <w:softHyphen/>
        <w:t>занных с физическим и (или) психическим насилием над личностью обучаю</w:t>
        <w:softHyphen/>
        <w:t>щегося, дежурный учитель может быть освобожден от занимаемой долж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 За нарушение правил пожарной безопасности, охраны труда, санитарно гигиенических правил при организации учебно-воспитательного про</w:t>
        <w:softHyphen/>
        <w:t>цесса дежурный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. Связи по должност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учитель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.Работает по графику, утвержденному дире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.Информирует администрацию и соответствующие службы обо  всех чрезвычайных происшествиях в учреждении, связанных с жизнью и здоровь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pacing w:val="6"/>
          <w:sz w:val="28"/>
          <w:szCs w:val="28"/>
        </w:rPr>
        <w:t>Поощряется за хорошую работу директоро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4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21:00Z</dcterms:created>
  <dc:creator>User</dc:creator>
  <dc:description/>
  <cp:keywords/>
  <dc:language>en-US</dc:language>
  <cp:lastModifiedBy>Microsoft Office</cp:lastModifiedBy>
  <cp:lastPrinted>2020-11-10T12:50:00Z</cp:lastPrinted>
  <dcterms:modified xsi:type="dcterms:W3CDTF">2023-12-08T13:29:00Z</dcterms:modified>
  <cp:revision>3</cp:revision>
  <dc:subject/>
  <dc:title>ПРАВИЛА ПОВЕДЕНИЯ УЧАЩИХСЯ В МОУ "СОШ №12"</dc:title>
</cp:coreProperties>
</file>