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ГОРОДА СМОЛЕНС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Средняя  школа № 1»   города Смоленска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color w:val="333333"/>
          <w:sz w:val="28"/>
          <w:szCs w:val="28"/>
        </w:rPr>
        <w:t>(МБОУ «СШ № 1»)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______________                                                                                   №________</w:t>
        <w:tab/>
        <w:t xml:space="preserve">                          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создании Шта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ной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БОУ «СШ №1» г. Смоленс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На основании  реализации  федерального  проекта «Патриотического воспитание граждан Российской Федерации», в соответствии с планом мероприятий по реализации Стратегии развития воспитания в  2021-2025  годах,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Создать штаб воспитательной работы МБОУ «СШ №1» (далее - ШВР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Утвердить состав Штаба воспитательной работы МБОУ «СШ №1» (Приложение 1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Утвердить положение Штаба воспитательной работы МБОУ «СШ №1» Приложение 2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Утвердить План заседаний Штаба воспитательной работы  МБОУ «СШ №1» (Приложение 3);</w:t>
      </w:r>
    </w:p>
    <w:p>
      <w:pPr>
        <w:pStyle w:val="Default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Утвердить план работы Штаба по воспитательной работе  </w:t>
      </w:r>
      <w:r>
        <w:rPr>
          <w:sz w:val="28"/>
          <w:szCs w:val="28"/>
        </w:rPr>
        <w:t xml:space="preserve">БОУ «СШ №1» </w:t>
      </w:r>
      <w:r>
        <w:rPr>
          <w:bCs/>
          <w:sz w:val="28"/>
          <w:szCs w:val="28"/>
        </w:rPr>
        <w:t xml:space="preserve"> (Приложение 4) 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outlineLvl w:val="1"/>
        <w:rPr/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Директор школы                                                    Л.П. Миро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10" w:leader="none"/>
        </w:tabs>
        <w:autoSpaceDE w:val="false"/>
        <w:outlineLvl w:val="1"/>
        <w:rPr/>
      </w:pPr>
      <w:r>
        <w:rPr>
          <w:bCs/>
          <w:sz w:val="28"/>
          <w:szCs w:val="28"/>
          <w:lang w:eastAsia="en-US"/>
        </w:rPr>
        <w:t>С приказом ознакомлены                                           Е.Е. Хацк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10" w:leader="none"/>
        </w:tabs>
        <w:autoSpaceDE w:val="false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Е.А. Барми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15" w:leader="none"/>
        </w:tabs>
        <w:autoSpaceDE w:val="false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О.Д. Урос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15" w:leader="none"/>
        </w:tabs>
        <w:autoSpaceDE w:val="false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А.А. Дербене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А.С. Никифор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1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Н.А. Федор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К.А. Рыж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О.А.  Филя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М.М. Потёмки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>В.В. Купр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8" w:after="0"/>
        <w:ind w:right="125" w:hanging="0"/>
        <w:jc w:val="right"/>
        <w:outlineLvl w:val="1"/>
        <w:rPr/>
      </w:pPr>
      <w:r>
        <w:rPr>
          <w:b/>
          <w:bCs/>
          <w:sz w:val="28"/>
          <w:szCs w:val="28"/>
          <w:lang w:eastAsia="en-US"/>
        </w:rPr>
        <w:t>Приложение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76" w:before="8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923" w:right="2164" w:hanging="0"/>
        <w:jc w:val="center"/>
        <w:outlineLvl w:val="1"/>
        <w:rPr>
          <w:bCs/>
          <w:spacing w:val="-5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став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БОУ «СШ №1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923" w:right="2164" w:hanging="0"/>
        <w:jc w:val="center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</w:t>
      </w:r>
      <w:r>
        <w:rPr>
          <w:bCs/>
          <w:spacing w:val="1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2024-2025</w:t>
      </w:r>
      <w:r>
        <w:rPr>
          <w:bCs/>
          <w:spacing w:val="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ебном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ду</w:t>
      </w:r>
    </w:p>
    <w:p>
      <w:pPr>
        <w:pStyle w:val="Normal"/>
        <w:widowControl w:val="false"/>
        <w:autoSpaceDE w:val="false"/>
        <w:spacing w:lineRule="auto" w:line="276" w:before="7" w:after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/>
      </w:pPr>
      <w:r>
        <w:rPr>
          <w:sz w:val="28"/>
          <w:szCs w:val="28"/>
          <w:lang w:eastAsia="en-US"/>
        </w:rPr>
        <w:t>Директор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Мирошкина Лилия Петровна.</w:t>
      </w:r>
    </w:p>
    <w:p>
      <w:pPr>
        <w:pStyle w:val="Normal"/>
        <w:widowControl w:val="false"/>
        <w:autoSpaceDE w:val="false"/>
        <w:spacing w:lineRule="auto" w:line="276"/>
        <w:ind w:left="142" w:right="1929" w:hanging="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ШВР - заместитель директора по воспитательной работе Хацкова Елена Евгеньевна.</w:t>
      </w:r>
    </w:p>
    <w:p>
      <w:pPr>
        <w:pStyle w:val="Normal"/>
        <w:widowControl w:val="false"/>
        <w:autoSpaceDE w:val="false"/>
        <w:spacing w:lineRule="auto" w:line="276"/>
        <w:ind w:left="142" w:right="1929" w:hanging="5"/>
        <w:rPr/>
      </w:pPr>
      <w:r>
        <w:rPr>
          <w:b/>
          <w:sz w:val="28"/>
          <w:szCs w:val="28"/>
          <w:lang w:eastAsia="en-US"/>
        </w:rPr>
        <w:t>Члены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ШВР:</w:t>
      </w:r>
    </w:p>
    <w:p>
      <w:pPr>
        <w:pStyle w:val="Normal"/>
        <w:widowControl w:val="false"/>
        <w:autoSpaceDE w:val="false"/>
        <w:spacing w:lineRule="auto" w:line="276"/>
        <w:ind w:left="142" w:right="510" w:hanging="0"/>
        <w:rPr/>
      </w:pPr>
      <w:r>
        <w:rPr>
          <w:sz w:val="28"/>
          <w:szCs w:val="28"/>
          <w:lang w:eastAsia="en-US"/>
        </w:rPr>
        <w:t>Советник директора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е и работе с детскими объединениями –Барминова Елизавета Александровна.</w:t>
      </w:r>
    </w:p>
    <w:p>
      <w:pPr>
        <w:pStyle w:val="Normal"/>
        <w:widowControl w:val="false"/>
        <w:autoSpaceDE w:val="false"/>
        <w:spacing w:lineRule="auto" w:line="276"/>
        <w:ind w:left="142" w:right="51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ый педагог– Уросова  Оксана  Дмитриевна.</w:t>
      </w:r>
    </w:p>
    <w:p>
      <w:pPr>
        <w:pStyle w:val="Normal"/>
        <w:widowControl w:val="false"/>
        <w:autoSpaceDE w:val="false"/>
        <w:spacing w:lineRule="auto" w:line="276"/>
        <w:ind w:left="142" w:right="51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- психолог– Никифорова  Анна  Сергеевна.</w:t>
      </w:r>
    </w:p>
    <w:p>
      <w:pPr>
        <w:pStyle w:val="Normal"/>
        <w:widowControl w:val="false"/>
        <w:autoSpaceDE w:val="false"/>
        <w:spacing w:lineRule="auto" w:line="276"/>
        <w:ind w:left="142" w:right="510" w:hanging="0"/>
        <w:rPr/>
      </w:pPr>
      <w:r>
        <w:rPr>
          <w:sz w:val="28"/>
          <w:szCs w:val="28"/>
        </w:rPr>
        <w:t>Руководитель МО классных руководителей НО – Филяева Ольга Анатольевна</w:t>
      </w:r>
    </w:p>
    <w:p>
      <w:pPr>
        <w:pStyle w:val="Normal"/>
        <w:widowControl w:val="false"/>
        <w:autoSpaceDE w:val="false"/>
        <w:spacing w:lineRule="auto" w:line="276"/>
        <w:ind w:left="142" w:right="510" w:hanging="0"/>
        <w:rPr/>
      </w:pPr>
      <w:r>
        <w:rPr>
          <w:sz w:val="28"/>
          <w:szCs w:val="28"/>
        </w:rPr>
        <w:t>Учитель начальных классов, руководитель школьного проекта «Орлята России» _ Рыжова Кристина Андреевна.</w:t>
      </w:r>
    </w:p>
    <w:p>
      <w:pPr>
        <w:pStyle w:val="Normal"/>
        <w:widowControl w:val="false"/>
        <w:autoSpaceDE w:val="false"/>
        <w:spacing w:lineRule="auto" w:line="276"/>
        <w:ind w:left="142" w:right="51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Учитель физической  культуры, куратор профориентационной работы в школе – Потёмкина  Мария  Михайловна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классных руководителей- Дербенева  Анастасия  Андреевна.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Старший вожатый – Дербенева Анастасия Андреевна.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родительского комитета – Федорова Наталья Александровна.</w:t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Член ученического самоуправления – Купреев Владислав Владиславович.</w:t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Штабе воспитательной рабо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«СШ №1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56" w:before="0" w:after="160"/>
        <w:ind w:left="0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56" w:before="0" w:after="16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Школьного Штаба воспитательной работы (далее ШВР)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uto" w:line="256" w:before="0" w:after="16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Штаб в своей деятельности руководствуется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 Конституцией Российской Федераци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Федеральными законами, актами Президента Российской Федерации и Правительства Российской Федераци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Нормативными правовыми актами регионального уровн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Локальными актами образовательной организаци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Рабочей программой воспитания и календарным планом воспитательной работы образовательной организации.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</w:t>
      </w:r>
      <w:r>
        <w:rPr>
          <w:b/>
          <w:bCs/>
          <w:color w:val="000000"/>
          <w:sz w:val="28"/>
          <w:szCs w:val="28"/>
          <w:lang w:eastAsia="en-US"/>
        </w:rPr>
        <w:t>1.3.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щее руководство Штабом осуществляет руководитель образовательной организации (директор школы)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В соответствии с Воспитательной программой МБОУ «СШ №1»  по ее принципам и структуре, Плану воспитательной работы школы, разрабатывается и утверждается план работы ШВР на учебный год, рассмотренный на педагогическом совете МБОУ «СШ №1»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обеспечения межведомственного взаимодейств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1.6.</w:t>
      </w:r>
      <w:r>
        <w:rPr>
          <w:sz w:val="28"/>
          <w:szCs w:val="28"/>
          <w:lang w:eastAsia="en-US"/>
        </w:rPr>
        <w:t xml:space="preserve"> Общее руководство ШВР осуществляет заместитель директора по воспитательной работе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Члены Штаба назначаются ежегодно перед началом учебного года приказом директора школы. Количественный состав Штаба определяет руководитель образовательной организации с учетом предложений педагогического совета, родительского комитета, органов ученического самоуправления.</w:t>
      </w:r>
      <w:bookmarkStart w:id="2" w:name="_gjdgxs"/>
      <w:bookmarkEnd w:id="2"/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/>
      </w:pPr>
      <w:r>
        <w:rPr>
          <w:b/>
          <w:color w:val="000000"/>
          <w:sz w:val="28"/>
          <w:szCs w:val="28"/>
        </w:rPr>
        <w:t>1.8</w:t>
      </w:r>
      <w:r>
        <w:rPr>
          <w:color w:val="000000"/>
          <w:sz w:val="28"/>
          <w:szCs w:val="28"/>
        </w:rPr>
        <w:t>.В соответствии с решением директора школы в состав Штаба могут вход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оспитательной работе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директора по воспитательной работе и работе с детскими общественными объединени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жат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before="0" w:after="0"/>
        <w:ind w:left="72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кольного методического объединения классных руководителей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гласованию с директором школы в Штаб могут войти дополнительные члены с правом совещательного голо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одительской общественност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инициативной групп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56" w:before="0" w:after="160"/>
        <w:ind w:left="720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ученического самоуправления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Цель и задачи Штаба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color w:val="000000"/>
          <w:sz w:val="28"/>
          <w:szCs w:val="28"/>
          <w:lang w:eastAsia="en-US"/>
        </w:rPr>
        <w:t>2.1</w:t>
      </w:r>
      <w:r>
        <w:rPr>
          <w:color w:val="000000"/>
          <w:sz w:val="28"/>
          <w:szCs w:val="28"/>
          <w:u w:val="single"/>
          <w:lang w:eastAsia="en-US"/>
        </w:rPr>
        <w:t xml:space="preserve"> Цель</w:t>
      </w:r>
      <w:r>
        <w:rPr>
          <w:sz w:val="28"/>
          <w:szCs w:val="28"/>
          <w:u w:val="single"/>
          <w:lang w:eastAsia="en-US"/>
        </w:rPr>
        <w:t xml:space="preserve"> Штаба</w:t>
      </w:r>
      <w:r>
        <w:rPr>
          <w:sz w:val="28"/>
          <w:szCs w:val="28"/>
          <w:lang w:eastAsia="en-US"/>
        </w:rPr>
        <w:t xml:space="preserve"> - Создание целостной системы воспитания образовательного учреждения для реализации приоритетов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256" w:before="0" w:after="160"/>
        <w:ind w:left="360" w:hanging="142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сновные задачи штаба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ланирование и организация воспитательной работы общеобразовательной организации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 сообществе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sz w:val="28"/>
          <w:szCs w:val="28"/>
          <w:lang w:eastAsia="en-US"/>
        </w:rPr>
        <w:t>- Вовлечение учащихся в кружки, секции, клубы, студии и иные объединения, работающие по школьным программам внеурочной деятельности, реализация их воспитательные возможности</w:t>
      </w:r>
      <w:r>
        <w:rPr>
          <w:color w:val="000000"/>
          <w:w w:val="1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ддержка ученического самоуправления – как на уровне школы, так и на уровне классных сообществ;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sz w:val="28"/>
          <w:szCs w:val="28"/>
          <w:lang w:eastAsia="en-US"/>
        </w:rPr>
        <w:t>- Поддержка деятельности функционирующих на базе школы д</w:t>
      </w:r>
      <w:r>
        <w:rPr>
          <w:color w:val="000000"/>
          <w:w w:val="100"/>
          <w:sz w:val="28"/>
          <w:szCs w:val="28"/>
          <w:lang w:eastAsia="en-US"/>
        </w:rPr>
        <w:t>етских общественных объединений и организаций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профориентационной работы с учащимис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ация работы школьных бумажных и электронных медиа, реализация их воспитательного потенциала;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sz w:val="28"/>
          <w:szCs w:val="28"/>
          <w:lang w:eastAsia="en-US"/>
        </w:rPr>
        <w:t xml:space="preserve">- Развитие </w:t>
      </w:r>
      <w:r>
        <w:rPr>
          <w:color w:val="000000"/>
          <w:w w:val="100"/>
          <w:sz w:val="28"/>
          <w:szCs w:val="28"/>
          <w:lang w:eastAsia="en-US"/>
        </w:rPr>
        <w:t>предметно-эстетической среды школы</w:t>
      </w:r>
      <w:r>
        <w:rPr>
          <w:sz w:val="28"/>
          <w:szCs w:val="28"/>
          <w:lang w:eastAsia="en-US"/>
        </w:rPr>
        <w:t xml:space="preserve"> и реализация ее воспитательные возможност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 детей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социального паспорта образовательной организаци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совместно с Советом по профилактике общеобразовательной организации ШВР осуществляет: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ю работы по профилактике безнадзорности и правонарушений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 детей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мониторинга воспитательной, в том числе и профилактической работы.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- Организацию работы по защите обучающихся от информации, причиняющей вред их здоровью и психическому развитию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рганизация деятельности Штаб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Организационной формой деятельности Штаба является проведение заседаний Штаба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/>
      </w:pPr>
      <w:r>
        <w:rPr>
          <w:bCs/>
          <w:color w:val="000000"/>
          <w:spacing w:val="-6"/>
          <w:sz w:val="28"/>
          <w:szCs w:val="28"/>
          <w:lang w:eastAsia="en-US"/>
        </w:rPr>
        <w:t xml:space="preserve">3.2. </w:t>
      </w:r>
      <w:r>
        <w:rPr>
          <w:bCs/>
          <w:color w:val="000000"/>
          <w:sz w:val="28"/>
          <w:szCs w:val="28"/>
          <w:lang w:eastAsia="en-US"/>
        </w:rPr>
        <w:t>Заседания Штаба проводятся под председательством руководителя Штаба либо его заместителя по мере необходимости, но не реже одного раза в четверть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3.3. Председатель вправе </w:t>
      </w:r>
      <w:r>
        <w:rPr>
          <w:bCs/>
          <w:color w:val="000000"/>
          <w:spacing w:val="-6"/>
          <w:sz w:val="28"/>
          <w:szCs w:val="28"/>
          <w:lang w:eastAsia="en-US"/>
        </w:rPr>
        <w:t>приглашать на заседания в качестве консультантов специалистов различных отраслей знаний, в том числе ведущих научных и научно-педагогических работников, педагогов образовательных организаций, представителей социально ориентированных некоммерческих организаций, специалистов предприятий реального сектора экономики и т.д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4. Заседание Штаба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5.Решения Штаба принимаются большинством голосов и оформляются протоколом, который подписывает председательствующий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6.При равном количестве голосов окончательное решение принимает председательствующий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4. . Основные направления работы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1.Создание единой системы воспитательной работы школы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2. Определение приоритетов воспитательной работы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3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4. Развитие системы дополнительного образования в школе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5. Организация трудовой занятости, оздоровления и досуга в каникулярное время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6. Индивидуальные и групповые формы работы (консультации, анкетирование, тестирование, наблюдение, коррекционно-развивающие занятия)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7. Проведение лекций, бесед, в том числе с привлечением специалистов служб системы профилактики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8. Оформление информационных стендов, размещение информации о деятельности ШВР на официальном сайте образовательной организации, выпуск стенных и радио газет.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hanging="142"/>
        <w:jc w:val="both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9. 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 организ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 </w:t>
      </w:r>
      <w:r>
        <w:rPr>
          <w:b/>
          <w:bCs/>
          <w:color w:val="000000"/>
          <w:sz w:val="28"/>
          <w:szCs w:val="28"/>
          <w:lang w:eastAsia="en-US"/>
        </w:rPr>
        <w:t xml:space="preserve">Обязанности специалистов штаба </w:t>
      </w:r>
      <w:r>
        <w:rPr>
          <w:color w:val="000000"/>
          <w:sz w:val="28"/>
          <w:szCs w:val="28"/>
          <w:lang w:eastAsia="en-US"/>
        </w:rPr>
        <w:t xml:space="preserve">(в случае отсутствия в общеобразовательной организации специалистов, чьи обязанности прописаны в указанном разделе, их функционал частично или полностью распределяется между непосредственными участниками ШВР)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color w:val="000000"/>
          <w:sz w:val="28"/>
          <w:szCs w:val="28"/>
          <w:u w:val="single"/>
          <w:lang w:eastAsia="en-US"/>
        </w:rPr>
        <w:t>Руководитель образовательной организации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иректор школы утверждает рабочую программу воспитания на учебный год, а также внесенные в неё изменения по мере их возникновения по инициативе и протоколу решения Штаба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color w:val="000000"/>
          <w:sz w:val="28"/>
          <w:szCs w:val="28"/>
          <w:lang w:eastAsia="en-US"/>
        </w:rPr>
        <w:t>-  контролирует результативность работы Штаб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2.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/>
        </w:rPr>
        <w:t>Руководитель Штаба ВР (Заместитель директора школы по воспитательной работе) осуществляет: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планирование, организацию и контроль за организацией воспитательной работы, в том числе профилактической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рганизация, контроль, анализ и оценка результативности работы ШВР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учащимися, состоящими на профилактическом учете, учащимися, находящимися в социально опасном положении и трудной жизненной ситу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рганизация деятельности службы школьной медиации в образовательной организации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5.3.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Советник руководителя общеобразовательной организации по воспитательной работе и работе с детскими объединениями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ветник выполняет следующие должностные обязанности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ыявляет и поддерживает реализацию социальных инициатив, обучающихся ОО (волонтерство, флеш-мобы, социальные акции и др.), осуществляет педагогическое сопровождение детских социальных проектов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/>
      </w:pPr>
      <w:r>
        <w:rPr>
          <w:color w:val="000000"/>
          <w:sz w:val="28"/>
          <w:szCs w:val="28"/>
          <w:lang w:eastAsia="en-US"/>
        </w:rPr>
        <w:t>- осуществляет координацию деятельности различных детско-взрослых общественных объединений и организаций (ЮИД, Юнармия, Движение  Первых,  Волонтеры-медики, и др.) по вопросам воспитания обучающихся в субъекте Российской Федерации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существляет взаимодействие с различными общественными организациями по предупреждению негативного и противоправного поведения обучающихся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рганизует информирование обучающихся о действующих детских общественных организациях, объединениях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беспечивает взаимодействие органов школьного самоуправления, педагогического коллектива и детских общественных организаций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bookmarkStart w:id="3" w:name="_Hlk62021988"/>
      <w:r>
        <w:rPr>
          <w:color w:val="000000"/>
          <w:sz w:val="28"/>
          <w:szCs w:val="28"/>
          <w:lang w:eastAsia="en-US"/>
        </w:rPr>
        <w:t xml:space="preserve">осуществляет взаимодействие с родителями в части </w:t>
      </w:r>
      <w:bookmarkEnd w:id="3"/>
      <w:r>
        <w:rPr>
          <w:color w:val="000000"/>
          <w:sz w:val="28"/>
          <w:szCs w:val="28"/>
          <w:lang w:eastAsia="en-US"/>
        </w:rPr>
        <w:t>привлечения к деятельности детских организаций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lang w:eastAsia="en-US"/>
        </w:rPr>
        <w:t>Во взаимодействии с заместителем директора по воспитательной работе</w:t>
      </w:r>
      <w:r>
        <w:rPr>
          <w:b/>
          <w:bCs/>
          <w:i/>
          <w:iCs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организует участие педагогов и родителей (законных представителей) и обучающихся в проектировании рабочих програм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влекает обучающихся в творческую деятельность по основным направления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лизирует результаты реализации рабочих программ воспитания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ет участие в организации отдыха и занятости, обучающихся в каникулярный период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  <w:u w:val="single"/>
          <w:lang w:eastAsia="en-US"/>
        </w:rPr>
        <w:t>Социальный педагог осуществляет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контроль за организацией профилактической деятельности классных руководителей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филактика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мер по профилактике социальных девиаций среди обучающихся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eastAsia="en-US"/>
        </w:rPr>
        <w:t>5.6.</w:t>
      </w:r>
      <w:r>
        <w:rPr>
          <w:sz w:val="28"/>
          <w:szCs w:val="28"/>
          <w:u w:val="single"/>
          <w:lang w:eastAsia="en-US"/>
        </w:rPr>
        <w:t xml:space="preserve"> Руководитель школьного методического объединения классных руководителей осуществляет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ординация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рганизация воспитательной, в том числе профилактической работы в классном коллективе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</w:t>
      </w:r>
      <w:r>
        <w:rPr>
          <w:sz w:val="28"/>
          <w:szCs w:val="28"/>
        </w:rPr>
        <w:t>рганизация работы с родителям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7.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  Старший вожатый осуществляет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организация работы органов ученического самоуправления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формирование у обучающихся, требующих особого внимания, активной жизненной позиции, вовлечение их в социально значимые мероприятия;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овлечение обучающихся в работу детских и молодёжных общественных организаций, и объединений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культурно-массовых мероприятий, в том числе социально значимых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овлечение  во внеурочную деятельность учащихся, в том числе  требующих особого педагогического внима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6. . Члены ШВР имеют право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1.Принимать участие в заседаниях педсоветов, советов профилактики и в работе других рабочих групп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2. Посещать внеклассные, внешкольные мероприятия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3. Знакомиться с необходимой для работы документацией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4. Выступать с обобщением опыта воспитательной работы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hanging="14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 </w:t>
      </w:r>
    </w:p>
    <w:p>
      <w:pPr>
        <w:pStyle w:val="Normal"/>
        <w:tabs>
          <w:tab w:val="clear" w:pos="708"/>
          <w:tab w:val="left" w:pos="-284" w:leader="none"/>
        </w:tabs>
        <w:ind w:hanging="14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Документация и отчётность ШВР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жение о ШВР, утвержденное директором школы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годовой (утвержденный директором образовательного учреждения) и текущий планы работы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ШВР (в прошитом журнале, с нумерацией страниц)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аспорт школы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учащихся и семей, состоящих на учете;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по занятости учащихся образовательного учреждения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-124" w:hanging="1446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 засе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Штаба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МБОУ «СШ №1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5" w:after="0"/>
        <w:ind w:left="3491" w:right="2039" w:hanging="1446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4-202</w:t>
      </w:r>
      <w:r>
        <w:rPr>
          <w:b/>
          <w:bCs/>
          <w:spacing w:val="-2"/>
          <w:sz w:val="28"/>
          <w:szCs w:val="28"/>
          <w:lang w:eastAsia="en-US"/>
        </w:rPr>
        <w:t xml:space="preserve">5 </w:t>
      </w:r>
      <w:r>
        <w:rPr>
          <w:b/>
          <w:bCs/>
          <w:sz w:val="28"/>
          <w:szCs w:val="28"/>
          <w:lang w:eastAsia="en-US"/>
        </w:rPr>
        <w:t>учебном году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089"/>
        <w:gridCol w:w="1558"/>
      </w:tblGrid>
      <w:tr>
        <w:trPr>
          <w:trHeight w:val="8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14" w:hanging="0"/>
              <w:rPr/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сед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вестка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36" w:hanging="0"/>
              <w:rPr/>
            </w:pPr>
            <w:r>
              <w:rPr>
                <w:sz w:val="28"/>
                <w:szCs w:val="28"/>
                <w:lang w:val="en-US" w:eastAsia="en-US"/>
              </w:rPr>
              <w:t>Дата</w:t>
            </w:r>
            <w:r>
              <w:rPr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ведения</w:t>
            </w:r>
          </w:p>
        </w:tc>
      </w:tr>
      <w:tr>
        <w:trPr>
          <w:trHeight w:val="14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 организации деятельности Штаба воспитательной работы (ШВР) в 2024-2025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состава ШВР в 2024- 2025 учебном год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 утверждении плана работы ШВР на 2024-2025 учебный год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  <w:r>
              <w:rPr>
                <w:sz w:val="28"/>
                <w:szCs w:val="28"/>
                <w:lang w:val="en-US" w:eastAsia="en-US"/>
              </w:rPr>
              <w:t>.09.202</w:t>
            </w: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итогах работы  ШВР за 1 полугодие 2024- 2025 учебного год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 подготовке  мероприятий  на  2 – 3 четверть 2024 – 2025 учебный  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одготовке к Новогодним конкурсам и праздникам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8"/>
                <w:szCs w:val="28"/>
                <w:lang w:eastAsia="en-US"/>
              </w:rPr>
              <w:t>4.  О профилактической работе с учащимися и родителями накануне Новогодних праздников и зимних каникул. Необходимые инструктажи по ТБ перед каникул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1.202</w:t>
            </w:r>
            <w:r>
              <w:rPr>
                <w:spacing w:val="-1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7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8"/>
                <w:szCs w:val="28"/>
                <w:lang w:eastAsia="en-US"/>
              </w:rPr>
              <w:t>1. Отчет членов Штаба о профилактической работе с учащимся, требующих повышенного педагогического внимания, за 1 полугодие 2024-2025 учебного года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О  перечне мероприятий  в  рамках  подготовки месячника оборонно-массовой и военно-патриотической рабо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  <w:r>
              <w:rPr>
                <w:sz w:val="28"/>
                <w:szCs w:val="28"/>
                <w:lang w:val="en-US" w:eastAsia="en-US"/>
              </w:rPr>
              <w:t>.01.202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2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ходе месячника оборонно-массовой и военно- патриотической рабо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сихолого-педагогическом сопровождении учащихся, требующих повышенного педагогического вним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деятельности органов школьного (ученического). самоуправления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  <w:r>
              <w:rPr>
                <w:sz w:val="28"/>
                <w:szCs w:val="28"/>
                <w:lang w:val="en-US" w:eastAsia="en-US"/>
              </w:rPr>
              <w:t>.0</w:t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202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активизации профилактической работы с учащимися и родителями накануне летних канику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организации работы ШВР в летний период, реализация программы «Лето-2025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организации временного трудоустройства несовершеннолетни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одготовке праздника «Последний звонок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аздновании Дня защиты де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2.05.2024</w:t>
            </w:r>
          </w:p>
        </w:tc>
      </w:tr>
      <w:tr>
        <w:trPr>
          <w:trHeight w:val="8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 итогах работы ШВР за 2 полугодие 2024-2025 учебного года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 вручении аттестатов выпускникам 9, 11 классов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before="0" w:after="58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т ШВР за 2024-2025 учебного год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ШВР на 2025-2026 учебный год</w:t>
            </w:r>
          </w:p>
          <w:p>
            <w:pPr>
              <w:pStyle w:val="ListParagraph"/>
              <w:widowControl w:val="false"/>
              <w:autoSpaceDE w:val="false"/>
              <w:ind w:left="46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6.202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аботы Штаба по воспитательной работе МБОУ «СШ №1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на 2024-2025 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096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4"/>
        <w:gridCol w:w="1982"/>
        <w:gridCol w:w="2061"/>
        <w:gridCol w:w="23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метка о выполнен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я штаба воспит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 1 ра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меся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та по согласов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а по В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сед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детей и семе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дящихся в трудной жизне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туации и социально опас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ож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, педагог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сихоло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ая работа 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мися, состоящими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ом учет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живающими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х, находящихся в социально опасном положени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-психолог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й карточ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ащего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учащихся, состоящ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офилактическом учете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живающих в неблагополуч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х, в досуговую деятельн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неурочное и каникуляр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н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й досуг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хся 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уроч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(фотоотчеты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авового всеобуч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ов образоват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сса, индивидуальная рабо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учащимися и родителям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ми, состоящими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филактическом учете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ные руководи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урнал уч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аба. Подготовка отч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кум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угод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а по В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каникуляр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нятости учащихс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куляр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а по В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тор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ф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аникулярн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кулярная занятость учащихс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оящих на профилактическ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те и находящихся в труд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изненной ситуа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икуляр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хся в дн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нику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енное трудоустрой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летний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аб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устрой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аботе общешкольного родительского собр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ы шта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мятки д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то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-оздоровите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й. Пропаган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орового образа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-организа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че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оциально-значим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й, направленных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актив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кой позиции. Пропаган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орового образа жизн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 пери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ы ШВ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ы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о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х акц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ых на формир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 здорового образа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дагог-организат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ы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о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о-просветитель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ы шта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и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ом сайте, в социальных сетях, на информационных стендах, изгото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мяток</w:t>
            </w:r>
          </w:p>
        </w:tc>
      </w:tr>
    </w:tbl>
    <w:p>
      <w:pPr>
        <w:sectPr>
          <w:type w:val="nextPage"/>
          <w:pgSz w:w="11906" w:h="16838"/>
          <w:pgMar w:left="600" w:right="50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Cs w:val="24"/>
      <w:lang w:val="en-US"/>
    </w:rPr>
  </w:style>
  <w:style w:type="character" w:styleId="Style16">
    <w:name w:val="Абзац списка Знак"/>
    <w:qFormat/>
    <w:rPr>
      <w:rFonts w:eastAsia="Times New Roman" w:cs="Times New Roman"/>
      <w:kern w:val="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2:00Z</dcterms:created>
  <dc:creator>Aevtun</dc:creator>
  <dc:description/>
  <cp:keywords/>
  <dc:language>en-US</dc:language>
  <cp:lastModifiedBy>User</cp:lastModifiedBy>
  <cp:lastPrinted>2023-09-26T17:55:00Z</cp:lastPrinted>
  <dcterms:modified xsi:type="dcterms:W3CDTF">2025-01-24T14:15:00Z</dcterms:modified>
  <cp:revision>5</cp:revision>
  <dc:subject/>
  <dc:title>АДМИНИСТРАЦИЯ ГОРОДА СМОЛЕНСКА</dc:title>
</cp:coreProperties>
</file>