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АССМОТРЕНО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советом</w:t>
        <w:tab/>
        <w:tab/>
        <w:tab/>
        <w:tab/>
        <w:t>директор МБОУ «СШ № 1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«__»___2023 № ___</w:t>
        <w:tab/>
        <w:tab/>
        <w:tab/>
        <w:t>_________Л.П. Мирошкина</w:t>
      </w:r>
    </w:p>
    <w:p>
      <w:pPr>
        <w:pStyle w:val="Style1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каз от «__»___2023 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вете друж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Средняя школа № 1» города Смоле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 Общие полож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ормативным основанием для разработки данного Положения является Положение о Смоленской детской городской общественной организации имени Ю.А. Гагарина (рассмотрено на заседании городского методического совета, протокол № 3 от 24.12.2014 г.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Совет дружины является детским коллективным выборным органом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3. Основной целью деятельности Совета дружины является формирование готовности к личностному самоопределению в условиях школьного самоуправления, приобретения личного опыта демократических отношений, самовоспитания, саморазвития.</w:t>
      </w:r>
    </w:p>
    <w:p>
      <w:pPr>
        <w:pStyle w:val="Normal"/>
        <w:rPr/>
      </w:pPr>
      <w:r>
        <w:rPr>
          <w:sz w:val="28"/>
          <w:szCs w:val="28"/>
        </w:rPr>
        <w:tab/>
        <w:t>1.4. Совет дружины призван координировать работу членов СДГО имени Ю.А. Гагарина, гагаринских отрядо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5. Совет дружины собирается не реже 1 раза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6. Выборы в Совет дружины проводятся ежегодно в начале учебного года на Сборе дружины.</w:t>
      </w:r>
    </w:p>
    <w:p>
      <w:pPr>
        <w:pStyle w:val="Normal"/>
        <w:rPr/>
      </w:pPr>
      <w:r>
        <w:rPr>
          <w:sz w:val="28"/>
          <w:szCs w:val="28"/>
        </w:rPr>
        <w:tab/>
        <w:t>1.7. Членами Совета дружины могут быть учащиеся 5-8 классов, избранные большинством голосов на Сборе друж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 Задачи Совета друж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1. Приобретение детьми знаний, умений и навыков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2. Вовлечение учащихся 5-8 классов в работу СДГО имени Ю.А. Гага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. Деятельность Совета дружины.</w:t>
      </w:r>
    </w:p>
    <w:p>
      <w:pPr>
        <w:pStyle w:val="Normal"/>
        <w:rPr/>
      </w:pPr>
      <w:r>
        <w:rPr>
          <w:sz w:val="28"/>
          <w:szCs w:val="28"/>
        </w:rPr>
        <w:tab/>
        <w:t>3.1. Совет дружины избирается сроком на 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2. Руководство деятельности Совета дружины осуществляет председатель Совета дружины, избираемый общим голосованием на Сборе друж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3. На первом заседании Совета дружины открытым голосованием избираются: заместитель председателя и члены секторов по интересам (учебный, трудовой, творческий, информационный, спортивный, шефский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4. Совет дружины планирует, организует деятельность школьной дружины, гагаринских отрядов, проводит торжественные линейки, праздники и другие мероприятия, обсуждает основные вопросы жизнедеятельности дружи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5. Координирует деятельность Совета дружины старшая вожатая шко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6. Решение Совета дружины считается правомочным, если за него проголосовало не менее половины присутствующих на заседании членов Сов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членов Совета дружин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 Члены Совета дружины </w:t>
      </w:r>
      <w:r>
        <w:rPr>
          <w:b/>
          <w:sz w:val="28"/>
          <w:szCs w:val="28"/>
        </w:rPr>
        <w:t>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1.1. Принимать активное участие в деятельности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1.2. Быть опорой классным руководителям во всех делах школы и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1.3. Доводить до сведения учителей и учащихся решения Совета друж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1.4. Представлять отчеты о своей работе на заседаниях Совета друж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2. Члены Совета дружины </w:t>
      </w:r>
      <w:r>
        <w:rPr>
          <w:b/>
          <w:sz w:val="28"/>
          <w:szCs w:val="28"/>
        </w:rPr>
        <w:t>имею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2.1. Открыто и корректно высказывать свое мнение, критиковать и самокритиковать.</w:t>
      </w:r>
    </w:p>
    <w:p>
      <w:pPr>
        <w:pStyle w:val="Normal"/>
        <w:rPr/>
      </w:pPr>
      <w:r>
        <w:rPr>
          <w:sz w:val="28"/>
          <w:szCs w:val="28"/>
        </w:rPr>
        <w:tab/>
        <w:t>4.2.2. Рассматривать и принимать решения по вопросам организации внеурочной, спортивно-массовой, культурно-воспит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2.3. Заслушивать отчеты о работе секторов и принимать необходимые решения.</w:t>
      </w:r>
    </w:p>
    <w:p>
      <w:pPr>
        <w:pStyle w:val="Normal"/>
        <w:rPr/>
      </w:pPr>
      <w:r>
        <w:rPr>
          <w:sz w:val="28"/>
          <w:szCs w:val="28"/>
        </w:rPr>
        <w:tab/>
        <w:t>4.2.4. Обращаться с просьбами и предложениями к Совету дружины, учителям, администрации школы, Совету СДГО имени Ю.А. Гагарина, Уполномоченному по защите прав участников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и отчетность Совета друж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1. Заседания совета дружины протоколир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2. План работы Совета дружины составляется на весь учебный год, исходя из плана воспитательной работы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3. Председатель Совета дружины представляет отчеты о результатах своей деятельности на заседаниях Совета дружины и Сборе друж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6:18:00Z</dcterms:created>
  <dc:creator>1</dc:creator>
  <dc:description/>
  <dc:language>en-US</dc:language>
  <cp:lastModifiedBy>Windows User</cp:lastModifiedBy>
  <cp:lastPrinted>2007-11-02T11:57:00Z</cp:lastPrinted>
  <dcterms:modified xsi:type="dcterms:W3CDTF">2023-12-03T16:18:00Z</dcterms:modified>
  <cp:revision>2</cp:revision>
  <dc:subject/>
  <dc:title/>
</cp:coreProperties>
</file>