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rFonts w:eastAsia="Arial Unicode MS"/>
          <w:sz w:val="24"/>
          <w:szCs w:val="28"/>
          <w:lang w:eastAsia="ru-RU"/>
        </w:rPr>
      </w:pPr>
      <w:r>
        <w:rPr>
          <w:rFonts w:eastAsia="Arial Unicode MS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700" w:leader="none"/>
        </w:tabs>
        <w:rPr>
          <w:rFonts w:eastAsia="Arial Unicode MS"/>
          <w:sz w:val="24"/>
          <w:lang w:eastAsia="ru-RU"/>
        </w:rPr>
      </w:pPr>
      <w:r>
        <w:rPr>
          <w:rFonts w:eastAsia="Arial Unicode MS"/>
          <w:sz w:val="24"/>
          <w:lang w:eastAsia="ru-RU"/>
        </w:rPr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11"/>
        <w:gridCol w:w="491"/>
        <w:gridCol w:w="442"/>
        <w:gridCol w:w="140"/>
        <w:gridCol w:w="166"/>
        <w:gridCol w:w="126"/>
        <w:gridCol w:w="1017"/>
        <w:gridCol w:w="435"/>
        <w:gridCol w:w="345"/>
        <w:gridCol w:w="238"/>
        <w:gridCol w:w="2130"/>
      </w:tblGrid>
      <w:tr>
        <w:trPr/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araAttribute2"/>
              <w:spacing w:lineRule="auto" w:line="276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spacing w:lineRule="auto" w:line="276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МБОУ «СШ №1»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ParaAttribute2"/>
              <w:spacing w:lineRule="auto" w:line="276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чальное  общее образование</w:t>
            </w:r>
          </w:p>
          <w:p>
            <w:pPr>
              <w:pStyle w:val="ParaAttribute2"/>
              <w:rPr>
                <w:rStyle w:val="CharAttribute2"/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24 год - Год семь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25- Год  защитника Отечества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i/>
                <w:sz w:val="24"/>
                <w:szCs w:val="24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ая церемония поднятия\спуска Государственного флага Российской Федерации.</w:t>
            </w:r>
          </w:p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ы о важном» (1-11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 руководители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, посвященная Дню знаний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таршая вожатая 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ербенёва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Всероссийский открытый онлайн-уро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 xml:space="preserve"> «День окончания Второй мировой войны» (04.09)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both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!», посвященная Дню солидарности в борьбе с терроризмо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6" w:after="0"/>
              <w:ind w:left="108" w:right="857" w:hanging="0"/>
              <w:rPr/>
            </w:pPr>
            <w:r>
              <w:rPr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 Хацкова Е.Е .</w:t>
            </w:r>
          </w:p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 Барминова Е.А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6" w:after="0"/>
              <w:ind w:left="108" w:right="857" w:hanging="0"/>
              <w:rPr/>
            </w:pPr>
            <w:r>
              <w:rPr>
                <w:sz w:val="24"/>
                <w:szCs w:val="24"/>
              </w:rPr>
              <w:t xml:space="preserve">Мероприятия к Дню города 81 год со дня освобождения Смоленщины и 1161 год со дня основания  </w:t>
            </w:r>
          </w:p>
          <w:p>
            <w:pPr>
              <w:pStyle w:val="TableParagraph"/>
              <w:spacing w:lineRule="auto" w:line="256"/>
              <w:ind w:left="108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-25.0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Хацкова Е.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Style w:val="CharAttribute501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любовью к бабушкам и дедушкам...», посвященная Международно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Международному дню музык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музыки Барминова Е.А.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чала космической эры человечества. Выставка рисунков. </w:t>
            </w:r>
          </w:p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арминова Е.А.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Всероссийский открытый онлайн-урок «День учителя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.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 Хацкова Е.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Декада «Мы за ЗОЖ!».Выпуск стенгазет и рисунков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-17.1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Хацкова Е.Е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 Барминова Е.А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таршая вожатая 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ербенёва 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Учитель, перед именем твоим…», посвященное Дню Учителя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. директора по ВР </w:t>
            </w:r>
          </w:p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Хацкова Е.Е.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 Барминова Е.А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таршая вожата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ербенёва 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школьная акция по благоустройству школьной и городской территории. «Очистим планету от мусора»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 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ова Е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ы с папой», посвященная Дню отца в Росси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таршая  вожатая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ербенёва 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Интерактивная игра «Книжкины уроки», посвященная Международному дню школьных библиотек (25.10)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– 28.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Акция «Марафон добрых дел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1.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jc w:val="left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Хацкова Е.Е</w:t>
            </w:r>
          </w:p>
          <w:p>
            <w:pPr>
              <w:pStyle w:val="ParaAttribute3"/>
              <w:jc w:val="left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Когда мы едины – мы непобедимы!», посвященная Дню народного единств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ноября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ова Е.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Акция «Неделя толерантности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9.1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  <w:p>
            <w:pPr>
              <w:pStyle w:val="ParaAttribute3"/>
              <w:jc w:val="left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Хацкова Е.Е</w:t>
            </w:r>
          </w:p>
          <w:p>
            <w:pPr>
              <w:pStyle w:val="ParaAttribute3"/>
              <w:jc w:val="left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День матери в России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Литературно-музыкальная композиция .Онлайн-поздравл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Хацкова Е.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501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Выставка рисунков «Мой красочный мир», посвященная Международному дню художник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ИЗО Турова Е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501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Всероссийский открытый онлайн-урок «День Героев Отечества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1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501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КТД «Новогодний переполох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4 неделя </w:t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. директора по ВР 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Хацкова Е.Е, 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таршая  вожатая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ербенёва 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Всероссийский конкурс «Добро не уходит на каникулы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таршая вожата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ербенёва 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Всероссийский открытый онлайн-урок «День полного освобождения Ленинграда от фашистской блокады. День освобождения Красной армией крупнейшего «лагеря смерти» Аушвиц-Биркенау (Освенцима) – День памяти жертв Холокоста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7.0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Акция «Блокадный хлеб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Мастер-класс «Светлячки памяти», посвященная освобождению Ленинграда от фашистской блокад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таршая вожа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Дербенёва 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6"/>
              </w:numPr>
              <w:snapToGrid w:val="false"/>
              <w:rPr>
                <w:rStyle w:val="CharAttribute501"/>
                <w:rFonts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cs="Times New Roman"/>
                <w:i w:val="false"/>
                <w:sz w:val="24"/>
                <w:szCs w:val="24"/>
              </w:rPr>
              <w:t>Урок мужества. Сталинградская битва 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6"/>
              </w:numPr>
              <w:snapToGrid w:val="false"/>
              <w:jc w:val="left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10.0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ова Е.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Всероссийский открытый онлайн-урок «</w:t>
            </w:r>
            <w:r>
              <w:rPr>
                <w:sz w:val="24"/>
                <w:szCs w:val="24"/>
              </w:rPr>
              <w:t>День защитника Отечества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0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Хацкова Е.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Всероссийский открытый онлайн-урок «День Земли. (20.03. Час Земли (27.03). День защиты Земли (30.03)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.0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ориентаци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0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ова Е.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экспозиции, посвященной Дню воссоединения Крыма с Россией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инсценировок, посвященный Всемирному дню теа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озвездие талантов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ова Е.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Акция «Неделя позитива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.0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цкова Е.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Земля – наш дом», посвященная Всемирному Дню Земли (22.04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9.0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Турова Е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из, посвященный Дню российского парламентаризм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«Этих дней не смолкнет слава!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ru-RU"/>
              </w:rPr>
              <w:t>Зам. директора по В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ru-RU"/>
              </w:rPr>
              <w:t>Хацкова Е.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моб, посвященный празднику Весны и Труда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вожат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ёва 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Всероссийский открытый онлайн-урок «День Победы» (09.05)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акция «Георгиевская ленточка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.05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оевых листков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.05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ёва 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Выставка рисунков «Мы – славяне!», посвященная Дню славянской письменности и культуры (24.05)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.05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ИЗО Турова Е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Торжественная линейка «За честь школы» (чествование отличников, победителей различных конкурсов и соревнований)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я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Зам. директора по УВР  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Хацкова Е.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Интерактивная программа, посвященная Дню защиты детей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ишк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 Филяева О.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Викторина, посвященная Дню русского язык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ишк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 Филяева О.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Квест, посвященный Дню Росси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ишк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 Филяева О.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Акция «Окна России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20.0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пришк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 Филяева О.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Международная акция «Свеча памяти», посвященная Дню памяти и скорб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Работа с коллективом клас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 с учащимися Кодекса класса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неделя сентябр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, посвященный Всемирному дню борьбы с терроризмом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Мои права и обязанности»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 сентябр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#ВместеЯрче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неделя октябр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неделя октябр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по воспитанию толерантности у учащихс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ноябр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«Осторожно: тонкий лед!»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ноябр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детско-взрослые мероприятия, посвященные Дню матери (27.11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1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 посвященный Дню Неизвестного солдата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неделя декабр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мероприятия, посвященные Дню защитника Отечества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0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мероприятия «Мир моих увлечений»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январ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, посвященный снятию блокады Ленинграда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мужества (инициатива «Горячее сердце»)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неделя февра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мероприятия, посвященные Международному женскому дню (08.03)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 «Космос – это мы!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 посвященный Дню пожарной охраны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 посвященный 80 -й годовщине Победы в ВОВ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с учащимися согласно плану ВР с классом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основных школьных делах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у «Основные школьные дела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мероприятия различного уровня, помощь в подготовке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повышению академической успешности и дисциплинированности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деструктивного поведен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Индивидуальная работа с учащими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поддержка учащихся с ОВЗ, «группы риска», одаренных и т. д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е беседы с обучающимися.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прибывших обучающихс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. совет (пед. консилиум) «Адаптация первоклассников»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педагога-психолога, соц. педагога по </w:t>
            </w:r>
            <w:r>
              <w:rPr>
                <w:color w:val="000000"/>
                <w:sz w:val="24"/>
                <w:szCs w:val="24"/>
              </w:rPr>
              <w:t>вопросам изучения личностных особенностей, профилактике деструктивного поведен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педагогами ДО, педагогом-организатором по вовлечению обучающихся в программы ДО, внеурочные мероприят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родителей </w:t>
            </w:r>
            <w:r>
              <w:rPr>
                <w:color w:val="000000"/>
                <w:sz w:val="24"/>
                <w:szCs w:val="24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sz w:val="24"/>
                <w:szCs w:val="24"/>
              </w:rPr>
              <w:t>школьных успехах и проблемах их детей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ого актива класса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Школе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Школьный ур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Style w:val="CharAttribute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убъект-субъектных отношений в процессе учебной деятельности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и использование предметного материала, направленного на решение воспитательных задач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позитивных и конструктивных отношений между учителем и учениками.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 xml:space="preserve">правила внутреннего распорядка,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ф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рова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над неуспевающими одноклассниками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 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активных    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   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  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: дискуссий, дебатов, групповых проектов, викторин, настольных и ролевых игр, игровых ситуаций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Инициирование и поддержка исследовательской деятельности обучающихся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 курсам, модулям целевых ориентиров результатов воспитания, 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разделом «Основные школьные дела» </w:t>
            </w:r>
            <w:r>
              <w:rPr>
                <w:sz w:val="24"/>
                <w:szCs w:val="24"/>
              </w:rPr>
              <w:t>данного план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Внеурочная</w:t>
            </w:r>
            <w:r>
              <w:rPr>
                <w:rStyle w:val="CharAttribute6"/>
                <w:rFonts w:cs="Times New Roman"/>
                <w:b/>
                <w:color w:val="000000"/>
                <w:spacing w:val="-2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ятельность</w:t>
            </w:r>
          </w:p>
          <w:tbl>
            <w:tblPr>
              <w:tblW w:w="1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22"/>
              <w:gridCol w:w="1250"/>
              <w:gridCol w:w="22"/>
              <w:gridCol w:w="944"/>
              <w:gridCol w:w="22"/>
              <w:gridCol w:w="2485"/>
              <w:gridCol w:w="22"/>
              <w:gridCol w:w="2306"/>
              <w:gridCol w:w="22"/>
            </w:tblGrid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Внеурочная деятельность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ласс           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ов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 занятий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говоры о важном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н              08.3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яева О.А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-студия «Мое творчество»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             12.3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олапова Е.В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зыкальный театр 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              13.1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акина  М.А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ижные игры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н               15.1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емкина М.М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тельная физика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н              13.2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ьтергот  В.Г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лекательный мир информатики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              15.1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 П.В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мире профессий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              12.3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яева О.А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безопасности  и защиты Родины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              13.2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яева О.А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здорового питания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 ч/з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               13.2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яева О.А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формирования функциональной грамотности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 ч/з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              13.2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яева О.А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лята России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              14.2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яева О.А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говоры о важном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н              08.3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адудина Е.В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-студия «Мое творчество»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             14.2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олапова Е.В.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зыкальный театр 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             13.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акина  М.А.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ижные игры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н               14.2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емкина М.М.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тельная физика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н             14.2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ьтергот В.Г.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лекательный мир информатики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             16.1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 П.В.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мире профессий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              12.30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адудина Е.В.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безопасности  и защиты Родины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              13.25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адудина Е.В.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здорового питания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 ч/з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               13.25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адудина Е.В.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формирования функциональной грамотности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 ч/з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              15.15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адудина Е.В.</w:t>
                  </w:r>
                </w:p>
              </w:tc>
            </w:tr>
            <w:tr>
              <w:trPr/>
              <w:tc>
                <w:tcPr>
                  <w:tcW w:w="7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лята России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2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адудина Е.В.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А, 1-Б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ч</w:t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ов в рамках деятельности СДГО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Старшая вожатая </w:t>
            </w:r>
          </w:p>
          <w:p>
            <w:pPr>
              <w:pStyle w:val="ParaAttribute3"/>
              <w:jc w:val="left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Дербенёва А.А.</w:t>
            </w:r>
          </w:p>
          <w:p>
            <w:pPr>
              <w:pStyle w:val="ParaAttribute3"/>
              <w:jc w:val="left"/>
              <w:rPr>
                <w:rFonts w:cs="Times New Roman"/>
              </w:rPr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й внешний вид – твоя визитная карточка»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>1 раз в месяц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зидент школьного совета обучающихся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ктива класс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>1 раз в месяц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>Классный руководитель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выбранного актива перед классом о проделанной работ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>ма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>Родительский комитет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лассных мероприятий,  организация участия  класса в общешкольных делах: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>апрел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>Актив клас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Профориента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Азбука профессий моей семьи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20.09-15.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Профессии моих родителе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живых плакатов «Я б в рабочие пошел» (1-4 кл.)+ городско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января – 7 февраля 2025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eastAsia="Calibri"/>
              </w:rPr>
            </w:pPr>
            <w:r>
              <w:rPr>
                <w:rStyle w:val="CharAttribute501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Всероссийская неделя безопасности дорожного движения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о ВР  Хацкова Е.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Мероприятия в рамках декад безопасности дорожного движения (по отд. плану)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о ВР  Хацкова Е.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Мероприятия с участием сотрудников ГИБДД МО МВД России г.Смоленска МО МВД России Смоленск ОПДН и ПР (в рамках плана межведомственного взаимодействия)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о ВР  Хацкова Е.Е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оц. педагог Уросова О.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Зам. директора по ВР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Хацкова Е.Е.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Инструктажи обучающихся (согласно утвержденному плану)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пециалистов: педагога-психолога, социального педагога,  специалистов правоохранительных органов к коррекционно-воспитательной работе с обучающимися группы рис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май, по мере необходимост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бесед и инструктажей по охране жизни и здоровья обучающих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структаж по электробезопасности, пожарной безопасности, по предупреждению детского дорожно-транспортного травма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авила, обязательные для всех» в рамках Акции «Дорога в шко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едопустимости самовольных уходов из дома и из лицея во время учебных зан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Профилактические меры в период распространения инфекционных заболев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авила безопасного поведения на водных объекта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лгоритм действий при совершении преступлений террористическ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Безопасная ел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структаж обучающихся перед уходом на каникулы по противопожарной безопасности, электробезопасности, по профилактике дорожно-транспортного травматизма, правилам поведения в общественных места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2 апреля, 2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               29 декабря,            22 марта,                    24 ма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профилактике правонару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авила поведения обучающихся в школе и на улиц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пасности вокруг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пички детям не игрушки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Экскурсии в пожарную часть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Тематические мероприятия на базе городской библиотеки №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 xml:space="preserve">Экскурсионные поездки в г. Смоленск 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Calibri"/>
                <w:i w:val="false"/>
                <w:sz w:val="24"/>
                <w:szCs w:val="24"/>
              </w:rPr>
              <w:t>Посещение   театров города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оссийский открытый урок «Роль семьи в жизни человека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мероприятия на базе музея Великой Отечественной войны, Краеведческого музея,  центра-музея имени адмирала Нахимова, художественной галереи, дома- музея школьных лет Ю. А. Гагарина в г. Гагарин, музей « В мире Сказки», музей «Смоленская крепость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ходы выходного дня с включением родителей обучающихс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скурсии на предприятия Смоленска, Смоленской области,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онные поездки с участием родителй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ездки на базы отдыха с участием родителей обучающихся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е Смоленской  областной филармонии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е   музея, концертного зала Пограничного управления ФСБ России по Смоленской области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,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ские тематические мероприятия, фестивали, праздники, конкурсы: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Хацкова Е.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 вожатая Дербенева А.А., советник  по воспитанию Барминова Е.А.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фотовыставка, посвященная Году семьи «Загляните в семейный альбом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-тора Хацкова Е.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 вожатая Дербенева А.А., советник  по воспитанию Барминова Е.А.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ческая акция «День правовой защиты детей» в рамках Всероссийского дня правовой помощи детям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но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-тора Хацкова Е.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 вожатая Дербенева А.А., советник  по воспитанию Барминова Е.А.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урок гражданственности «Конституция РФ – основной закон нашей жизни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-тора Хацкова Е.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 вожатая Дербенева А.А., советник  по воспитанию Барминова Е.А.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, посвященный Дню воссоединения Крыма и России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-тора Хацкова Е.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 вожатая Дербенева А.А., советник  по воспитанию Барминова Е.А.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е Смоленской  областной филармонии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еды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эстетического вида и благоустройство всех поме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ек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ытийный дизайн)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Хацкова Е.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    Дербенёва А.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Хацков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ёва А.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ёва А.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 Хацкова Е.Е., 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тематической одежды и одежды по цветам в рамках проведения КТД «Школьный переполох», «Неделя позитива», День школьного непослушания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Хацкова Е.Е.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газет, согласно положениям  городских конкурсов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газеты СДГО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А. Гагарина «Гагаринский вестник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новостей для официальной группы школы «ВКонтакте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первичного отделения «Орлята России», реализация план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рбенёва А.А.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, организация деятельности СДГО им. Ю. А Гагарина, реализация план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рбенёва А.А.</w:t>
            </w:r>
          </w:p>
        </w:tc>
      </w:tr>
      <w:tr>
        <w:trPr>
          <w:trHeight w:val="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смотр-конкурс гагаринских дружин «Шаги Победы!», посвященный 80-летию Победы в Великой Отечественной войне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 12.05.202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рбенёва А.А.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-конкурс гагаринских отрядов «Отряд – 2025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 16.05.202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рбенёва А.А.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Делаем для СВОих!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тябрь 2024 года – акция «Соберем в школу вмест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брь 2024 года –   январь 2025 года - акция «Новогодний подарок»;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 17.05.202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рбенёва А.А.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ет-проекты и акции в официальной группе СДГО имени Ю.А. Гагарина в социальных сетях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рбенёва А.А.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акция «Земной поклон вам, ветераны!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рбенё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ы родительского комитет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, обеспечивающие безопасность детей в совместной работе сотрудников школы и родителей (законных представителей) обучающих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местная работа семьи и школы в профилактике асоциального поведения школьник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зрослый и ребенок – поиск взаимопонимания. Поддержка как стратегия конструктивного взаимодействия с деть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тоги учебного года. Перспективы организации летнего отдыха и досуга детей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повещение  родителей через школьный сайт, родительский  чат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консультации родителей (законных представителей)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сем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ртем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ые с детьми экскур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кскурсия по Смоленску «Улицы города рассказыва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курсия в «Музей ска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курсия в городской планетарий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autoSpaceDE w:val="true"/>
              <w:snapToGrid w:val="false"/>
              <w:rPr>
                <w:rStyle w:val="CharAttribute501"/>
                <w:rFonts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родителей в подготовку и проведение воспитательных 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Папа, мама, я – спортивная семья»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jc w:val="center"/>
        <w:rPr>
          <w:rFonts w:eastAsia="Arial Unicode MS"/>
        </w:rPr>
      </w:pPr>
      <w:r>
        <w:rPr>
          <w:rFonts w:eastAsia="Arial Unicode MS"/>
        </w:rPr>
        <w:t xml:space="preserve">  </w:t>
      </w:r>
    </w:p>
    <w:tbl>
      <w:tblPr>
        <w:tblW w:w="104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,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с детьми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нкурс талантов для детей с ограниченными возможностями здоровья «Я мог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творческих работ «Мой выбор – ЗОЖ!» среди обучающихс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 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ероприятия СД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и Гагарина в дружинах обще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-апрель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рбенё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итуал приёма в члены СДГО им. Ю.А. Гагарина (в дружин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-апрель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рбенё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частие в   Городских  праздн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родской праздник «День зна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ацк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Торжественные мероприятия, посвященные международному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6" w:leader="none"/>
              </w:tabs>
              <w:suppressAutoHyphens w:val="tru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цк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цкова Е.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rFonts w:eastAsia="Arial Unicode MS"/>
          <w:sz w:val="24"/>
          <w:lang w:eastAsia="ru-RU"/>
        </w:rPr>
      </w:pPr>
      <w:r>
        <w:rPr>
          <w:rFonts w:eastAsia="Arial Unicode MS"/>
          <w:sz w:val="24"/>
          <w:lang w:eastAsia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57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jc w:val="right"/>
        <w:rPr>
          <w:rFonts w:eastAsia="Arial Unicode MS"/>
          <w:sz w:val="24"/>
          <w:szCs w:val="28"/>
          <w:lang w:eastAsia="ru-RU"/>
        </w:rPr>
      </w:pPr>
      <w:r>
        <w:rPr>
          <w:rFonts w:eastAsia="Arial Unicode MS"/>
          <w:sz w:val="24"/>
          <w:szCs w:val="28"/>
          <w:lang w:eastAsia="ru-RU"/>
        </w:rPr>
      </w:r>
    </w:p>
    <w:p>
      <w:pPr>
        <w:pStyle w:val="Normal"/>
        <w:spacing w:lineRule="exact" w:line="316"/>
        <w:rPr>
          <w:rFonts w:eastAsia="Arial Unicode MS"/>
          <w:sz w:val="24"/>
          <w:lang w:eastAsia="ru-RU"/>
        </w:rPr>
      </w:pPr>
      <w:r>
        <w:rPr>
          <w:rFonts w:eastAsia="Arial Unicode MS"/>
          <w:sz w:val="24"/>
          <w:lang w:eastAsia="ru-RU"/>
        </w:rPr>
      </w:r>
      <w:bookmarkStart w:id="0" w:name="Модуль_«Самоуправление»"/>
      <w:bookmarkStart w:id="1" w:name="ВИДЫ,_ФОРМЫ_И_СОДЕРЖАНИЕ_ДЕЯТЕЛЬНОСТИ."/>
      <w:bookmarkStart w:id="2" w:name="Модуль_«Самоуправление»"/>
      <w:bookmarkStart w:id="3" w:name="ВИДЫ,_ФОРМЫ_И_СОДЕРЖАНИЕ_ДЕЯТЕЛЬНОСТИ."/>
      <w:bookmarkEnd w:id="2"/>
      <w:bookmarkEnd w:id="3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300" w:hanging="70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A13">
    <w:name w:val="A13"/>
    <w:qFormat/>
    <w:rPr>
      <w:color w:val="000000"/>
      <w:sz w:val="6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NoSpacingChar">
    <w:name w:val="No Spacing Char"/>
    <w:qFormat/>
    <w:rPr>
      <w:rFonts w:ascii="Batang;Arial Unicode MS" w:hAnsi="Batang;Arial Unicode MS" w:eastAsia="Batang;Arial Unicode MS" w:cs="Times New Roman"/>
      <w:kern w:val="2"/>
      <w:sz w:val="22"/>
      <w:lang w:val="en-US" w:eastAsia="ko-KR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12"/>
    <w:qFormat/>
    <w:rPr>
      <w:rFonts w:cs="Times New Roman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Arial Unicode MS" w:cs="Gulim;Arial Unicode MS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BodyTextIndent2Char">
    <w:name w:val="Body Text Indent 2 Char"/>
    <w:qFormat/>
    <w:rPr>
      <w:rFonts w:ascii="Calibri" w:hAnsi="Calibri" w:cs="Calibri"/>
      <w:sz w:val="22"/>
    </w:rPr>
  </w:style>
  <w:style w:type="character" w:styleId="BodyTextIndent2Char1">
    <w:name w:val="Body Text Indent 2 Char1"/>
    <w:basedOn w:val="Style12"/>
    <w:qFormat/>
    <w:rPr>
      <w:rFonts w:ascii="Times New Roman" w:hAnsi="Times New Roman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BodyTextIndent3Char1">
    <w:name w:val="Body Text Indent 3 Char1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ommentSubjectChar">
    <w:name w:val="Comment Subject Char"/>
    <w:qFormat/>
    <w:rPr>
      <w:b/>
      <w:kern w:val="2"/>
      <w:lang w:val="en-US" w:eastAsia="ko-KR"/>
    </w:rPr>
  </w:style>
  <w:style w:type="character" w:styleId="CommentTextChar">
    <w:name w:val="Comment Text Char"/>
    <w:basedOn w:val="Style12"/>
    <w:qFormat/>
    <w:rPr>
      <w:rFonts w:ascii="Calibri" w:hAnsi="Calibri" w:cs="Times New Roman"/>
      <w:kern w:val="2"/>
      <w:lang w:val="en-US" w:eastAsia="ko-KR" w:bidi="ar-SA"/>
    </w:rPr>
  </w:style>
  <w:style w:type="character" w:styleId="CommentSubjectChar1">
    <w:name w:val="Comment Subject Char1"/>
    <w:basedOn w:val="CommentTextChar"/>
    <w:qFormat/>
    <w:rPr>
      <w:rFonts w:ascii="Times New Roman" w:hAnsi="Times New Roman" w:cs="Times New Roman"/>
      <w:b/>
      <w:bCs/>
      <w:sz w:val="20"/>
      <w:szCs w:val="20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BodyTextIndentChar">
    <w:name w:val="Body Text Indent Char"/>
    <w:qFormat/>
    <w:rPr>
      <w:rFonts w:ascii="Calibri" w:hAnsi="Calibri" w:cs="Calibri"/>
      <w:sz w:val="22"/>
    </w:rPr>
  </w:style>
  <w:style w:type="character" w:styleId="BodyTextIndentChar1">
    <w:name w:val="Body Text Indent Char1"/>
    <w:basedOn w:val="Style12"/>
    <w:qFormat/>
    <w:rPr>
      <w:rFonts w:ascii="Times New Roman" w:hAnsi="Times New Roman" w:cs="Times New Roman"/>
      <w:lang w:val="en-US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12"/>
    <w:qFormat/>
    <w:rPr>
      <w:rFonts w:cs="Times New Roman"/>
    </w:rPr>
  </w:style>
  <w:style w:type="character" w:styleId="Style14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1">
    <w:name w:val="Основной текст с отступом Знак1"/>
    <w:basedOn w:val="Style12"/>
    <w:qFormat/>
    <w:rPr>
      <w:rFonts w:ascii="Calibri" w:hAnsi="Calibri" w:cs="Times New Roman"/>
      <w:kern w:val="2"/>
      <w:sz w:val="24"/>
      <w:szCs w:val="24"/>
      <w:lang w:val="en-US" w:eastAsia="ko-KR"/>
    </w:rPr>
  </w:style>
  <w:style w:type="character" w:styleId="11">
    <w:name w:val="Тема примечания Знак1"/>
    <w:basedOn w:val="CommentTextChar"/>
    <w:qFormat/>
    <w:rPr>
      <w:b/>
      <w:bCs/>
      <w:sz w:val="20"/>
      <w:szCs w:val="20"/>
    </w:rPr>
  </w:style>
  <w:style w:type="character" w:styleId="HeaderChar1">
    <w:name w:val="Header Char1"/>
    <w:basedOn w:val="Style12"/>
    <w:qFormat/>
    <w:rPr>
      <w:rFonts w:ascii="Calibri" w:hAnsi="Calibri" w:cs="Times New Roman"/>
      <w:kern w:val="2"/>
      <w:sz w:val="24"/>
      <w:szCs w:val="24"/>
      <w:lang w:val="en-US" w:eastAsia="ko-KR"/>
    </w:rPr>
  </w:style>
  <w:style w:type="character" w:styleId="12">
    <w:name w:val="Верхний колонтитул Знак1"/>
    <w:basedOn w:val="Style12"/>
    <w:qFormat/>
    <w:rPr>
      <w:rFonts w:ascii="Calibri" w:hAnsi="Calibri" w:cs="Times New Roman"/>
      <w:kern w:val="2"/>
      <w:sz w:val="24"/>
      <w:szCs w:val="24"/>
      <w:lang w:val="en-US" w:eastAsia="ko-KR"/>
    </w:rPr>
  </w:style>
  <w:style w:type="character" w:styleId="13">
    <w:name w:val="Текст сноски Знак1"/>
    <w:basedOn w:val="Style12"/>
    <w:qFormat/>
    <w:rPr>
      <w:rFonts w:ascii="Calibri" w:hAnsi="Calibri" w:cs="Times New Roman"/>
      <w:kern w:val="2"/>
      <w:sz w:val="20"/>
      <w:szCs w:val="20"/>
      <w:lang w:val="en-US" w:eastAsia="ko-KR"/>
    </w:rPr>
  </w:style>
  <w:style w:type="character" w:styleId="FooterChar1">
    <w:name w:val="Footer Char1"/>
    <w:basedOn w:val="Style12"/>
    <w:qFormat/>
    <w:rPr>
      <w:rFonts w:ascii="Calibri" w:hAnsi="Calibri" w:cs="Times New Roman"/>
      <w:kern w:val="2"/>
      <w:sz w:val="24"/>
      <w:szCs w:val="24"/>
      <w:lang w:val="en-US" w:eastAsia="ko-KR"/>
    </w:rPr>
  </w:style>
  <w:style w:type="character" w:styleId="14">
    <w:name w:val="Нижний колонтитул Знак1"/>
    <w:basedOn w:val="Style12"/>
    <w:qFormat/>
    <w:rPr>
      <w:rFonts w:ascii="Calibri" w:hAnsi="Calibri" w:cs="Times New Roman"/>
      <w:kern w:val="2"/>
      <w:sz w:val="24"/>
      <w:szCs w:val="24"/>
      <w:lang w:val="en-US" w:eastAsia="ko-KR"/>
    </w:rPr>
  </w:style>
  <w:style w:type="character" w:styleId="BalloonTextChar1">
    <w:name w:val="Balloon Text Char1"/>
    <w:basedOn w:val="Style12"/>
    <w:qFormat/>
    <w:rPr>
      <w:rFonts w:eastAsia="Times New Roman" w:cs="Times New Roman"/>
      <w:kern w:val="2"/>
      <w:sz w:val="2"/>
      <w:lang w:val="en-US" w:eastAsia="ko-KR"/>
    </w:rPr>
  </w:style>
  <w:style w:type="character" w:styleId="15">
    <w:name w:val="Текст выноски Знак1"/>
    <w:basedOn w:val="Style12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basedOn w:val="Style12"/>
    <w:qFormat/>
    <w:rPr>
      <w:rFonts w:ascii="Calibri" w:hAnsi="Calibri" w:cs="Times New Roman"/>
      <w:kern w:val="2"/>
      <w:sz w:val="16"/>
      <w:szCs w:val="16"/>
      <w:lang w:val="en-US" w:eastAsia="ko-KR"/>
    </w:rPr>
  </w:style>
  <w:style w:type="character" w:styleId="21">
    <w:name w:val="Основной текст с отступом 2 Знак1"/>
    <w:basedOn w:val="Style12"/>
    <w:qFormat/>
    <w:rPr>
      <w:rFonts w:ascii="Calibri" w:hAnsi="Calibri" w:cs="Times New Roman"/>
      <w:kern w:val="2"/>
      <w:sz w:val="24"/>
      <w:szCs w:val="24"/>
      <w:lang w:val="en-US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0" w:firstLine="851"/>
      <w:jc w:val="both"/>
    </w:pPr>
    <w:rPr>
      <w:rFonts w:ascii="Calibri" w:hAnsi="Calibri" w:cs="Calibri"/>
      <w:szCs w:val="20"/>
    </w:rPr>
  </w:style>
  <w:style w:type="paragraph" w:styleId="TableParagraph">
    <w:name w:val="Table Paragraph"/>
    <w:basedOn w:val="Normal"/>
    <w:qFormat/>
    <w:pPr>
      <w:spacing w:before="66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ind w:left="200" w:right="1608" w:hanging="0"/>
      <w:jc w:val="center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200" w:hanging="0"/>
      <w:jc w:val="both"/>
      <w:outlineLvl w:val="2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0"/>
      <w:lang w:val="en-US" w:eastAsia="ko-KR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  <w:jc w:val="both"/>
    </w:pPr>
    <w:rPr>
      <w:rFonts w:ascii="Calibri" w:hAnsi="Calibri" w:eastAsia="Times New Roman" w:cs="Calibri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Times New Roman" w:cs="Calibri"/>
      <w:sz w:val="16"/>
      <w:szCs w:val="20"/>
    </w:rPr>
  </w:style>
  <w:style w:type="paragraph" w:styleId="Style17">
    <w:name w:val="Текст примечания"/>
    <w:basedOn w:val="Normal"/>
    <w:qFormat/>
    <w:pPr>
      <w:jc w:val="both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Style18">
    <w:name w:val="Тема примечания"/>
    <w:basedOn w:val="Style17"/>
    <w:next w:val="Style17"/>
    <w:qFormat/>
    <w:pPr/>
    <w:rPr>
      <w:rFonts w:eastAsia="Times New Roman"/>
      <w:b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Times New Roman" w:cs="Calibri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Arial Unicode MS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  <w:jc w:val="both"/>
    </w:pPr>
    <w:rPr>
      <w:rFonts w:ascii="Calibri" w:hAnsi="Calibri" w:cs="Calibri"/>
      <w:spacing w:val="5"/>
      <w:sz w:val="24"/>
      <w:szCs w:val="20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Calibri" w:hAnsi="Calibri" w:cs="Calibri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8:00Z</dcterms:created>
  <dc:creator>Microsoft Office</dc:creator>
  <dc:description/>
  <cp:keywords/>
  <dc:language>en-US</dc:language>
  <cp:lastModifiedBy>Microsoft Office</cp:lastModifiedBy>
  <cp:lastPrinted>2023-11-07T11:48:00Z</cp:lastPrinted>
  <dcterms:modified xsi:type="dcterms:W3CDTF">2025-01-29T12:05:00Z</dcterms:modified>
  <cp:revision>1</cp:revision>
  <dc:subject/>
  <dc:title>Муниципальное бюджетное общеобразовательное учреждение</dc:title>
</cp:coreProperties>
</file>